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0"/>
        <w:jc w:val="center"/>
        <w:rPr>
          <w:b/>
          <w:b/>
          <w:bCs/>
          <w:color w:val="595959"/>
          <w:sz w:val="28"/>
          <w:szCs w:val="28"/>
          <w:lang w:val="bg-BG"/>
        </w:rPr>
      </w:pPr>
      <w:r>
        <w:rPr>
          <w:b/>
          <w:bCs/>
          <w:color w:val="595959"/>
          <w:sz w:val="28"/>
          <w:szCs w:val="28"/>
          <w:lang w:val="bg-BG"/>
        </w:rPr>
        <w:t xml:space="preserve">Клинично изпитание на Септилин сироп при  повтарящи се инфекции на горния респираторен тракт при деца </w:t>
      </w:r>
    </w:p>
    <w:p>
      <w:pPr>
        <w:pStyle w:val="Normal"/>
        <w:ind w:firstLine="450"/>
        <w:jc w:val="center"/>
        <w:rPr>
          <w:b/>
          <w:b/>
          <w:bCs/>
          <w:color w:val="595959"/>
          <w:sz w:val="28"/>
          <w:szCs w:val="28"/>
          <w:lang w:val="bg-BG"/>
        </w:rPr>
      </w:pPr>
      <w:r>
        <w:rPr>
          <w:b/>
          <w:bCs/>
          <w:color w:val="595959"/>
          <w:sz w:val="28"/>
          <w:szCs w:val="28"/>
          <w:lang w:val="bg-BG"/>
        </w:rPr>
      </w:r>
    </w:p>
    <w:p>
      <w:pPr>
        <w:pStyle w:val="Normal"/>
        <w:ind w:firstLine="450"/>
        <w:jc w:val="center"/>
        <w:rPr/>
      </w:pPr>
      <w:r>
        <w:rPr>
          <w:b/>
          <w:bCs/>
          <w:lang w:val="bg-BG"/>
        </w:rPr>
        <w:t xml:space="preserve">д-р </w:t>
      </w:r>
      <w:r>
        <w:rPr>
          <w:b/>
          <w:bCs/>
        </w:rPr>
        <w:t>Philomena Pereira</w:t>
      </w:r>
      <w:r>
        <w:rPr/>
        <w:t xml:space="preserve">, M.D., Asst. Prof. of Paediatrics, Goa Medical College </w:t>
      </w:r>
      <w:r>
        <w:rPr>
          <w:lang w:val="bg-BG"/>
        </w:rPr>
        <w:t xml:space="preserve">и </w:t>
      </w:r>
      <w:r>
        <w:rPr/>
        <w:t xml:space="preserve">Laxmi Gaunekar, M.D., D.C.H., Ex-Asst. Prof. of Paediatrics, Department of Paediatrics, Panaji, Goa, India </w:t>
      </w:r>
    </w:p>
    <w:p>
      <w:pPr>
        <w:pStyle w:val="Normal"/>
        <w:ind w:firstLine="45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45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ЕЗЮМЕ </w:t>
      </w:r>
    </w:p>
    <w:p>
      <w:pPr>
        <w:pStyle w:val="Normal"/>
        <w:ind w:firstLine="45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45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1753235</wp:posOffset>
            </wp:positionV>
            <wp:extent cx="2522220" cy="252222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В настоящото клинично изпитание на сироп Септилин бяха включени двадесет деца, на възраст от 9 месеца до 5 години с повтарящи се вирусни инфекции  на горния респираторен тракт. Всички те бяха пациенти на Педиатричната поликлиника към </w:t>
      </w:r>
      <w:r>
        <w:rPr/>
        <w:t>Goa Medical College Hospital</w:t>
      </w:r>
      <w:r>
        <w:rPr>
          <w:lang w:val="bg-BG"/>
        </w:rPr>
        <w:t xml:space="preserve">. На участниците бяха направени следните изследвания: рутинна кръвна картина, посявка от гърлото и при необходимост - рентгенова снимка на гръдния кош. При нормални стойности на кръвната картина и посявката, на детето беше предписван сироп Септилин: по 1 ч. л. - 2 пъти дневно за бебетата и по 2 ч.л. - 2 пъти дневно за децата. Впоследствие, дозата беше увеличена: по 1 ч.л. сироп - 3 пъти дневно при бебетата и по 2 ч.л. - 3 пъти дневно при тези деца, които не показаха значително подобрение. В повечето случаи този курс беше предписан за период от 12-16 седмици. </w:t>
      </w:r>
    </w:p>
    <w:p>
      <w:pPr>
        <w:pStyle w:val="Normal"/>
        <w:ind w:firstLine="4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50"/>
        <w:jc w:val="both"/>
        <w:rPr/>
      </w:pPr>
      <w:r>
        <w:rPr>
          <w:lang w:val="bg-BG"/>
        </w:rPr>
        <w:t xml:space="preserve">Състоянието на децата беше проследявано ежемесечно а в случай че симптомите не отшумяват и в по-кратък интервал от време. При консултациите освен  отшумяването на симптомите при децата се наблюдаваше и нарастването на теглото им. При необходимост са правени допълнителни прегледи. Първоначално се въздържахме да предписваме антибиотици при всички случаи.  Предписвахме ги на по-късен етап само, когато приемът им беше оправдан. Родителите съобщават, че децата приемат сироп Септилин добре и харесват  вкуса му. При повечето от децата приемът на Септилин сироп беше преустановен след 12 седмици, а при няколко - след 20 седмици. Резултатите от курса бяха оценявани чрез сравняване честотата на симптомите преди и след приема на Септилин. </w:t>
      </w:r>
    </w:p>
    <w:p>
      <w:pPr>
        <w:pStyle w:val="Normal"/>
        <w:ind w:firstLine="4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5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ЕЗУЛТАТИ</w:t>
      </w:r>
    </w:p>
    <w:p>
      <w:pPr>
        <w:pStyle w:val="Normal"/>
        <w:ind w:firstLine="45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450"/>
        <w:jc w:val="both"/>
        <w:rPr>
          <w:lang w:val="bg-BG"/>
        </w:rPr>
      </w:pPr>
      <w:r>
        <w:rPr>
          <w:lang w:val="bg-BG"/>
        </w:rPr>
        <w:t xml:space="preserve">Проучването обхващаше петнадесет деца  на възраст под 3 години и 5 на възраст между 3 и 5 години. Средната честота на повтарящите се възпаления преди приема на Септилин беше 4 на дете. Десет деца (50%), всички под 2 години, показаха отлични резултати (т.е. при тези деца, симптомите отшумяха напълно по време на терапията без да се възобновят през следващите 3 месеца.)  докато при останалите 10 деца (50%), резултатите бяха добри. При тези деца, симптомите отшумяха напълно по време на терапията, но  бяха възобновени през следващите 3 месеца. В тази група деца се наложи увеличаване на дозата сироп и удължаване на терапията за допълнителен период от 8 до 12 седмици. Независимо от това, тежестта на протичане на вирусната инфекция беше намалена, но не и честотата.  Освен това, в повечето от случаите беше възможно избягване на антибиотици (75%); на останалите 25% бяха включени антибиотици.  </w:t>
      </w:r>
    </w:p>
    <w:p>
      <w:pPr>
        <w:pStyle w:val="Normal"/>
        <w:ind w:firstLine="450"/>
        <w:jc w:val="both"/>
        <w:rPr>
          <w:lang w:val="bg-BG"/>
        </w:rPr>
      </w:pPr>
      <w:r>
        <w:rPr>
          <w:lang w:val="bg-BG"/>
        </w:rPr>
        <w:t>При проследяващите наблюдения след приема на Септилин беше отбелязано значително подобрение в симптомите при повечето деца.</w:t>
      </w:r>
    </w:p>
    <w:p>
      <w:pPr>
        <w:pStyle w:val="Normal"/>
        <w:ind w:firstLine="450"/>
        <w:jc w:val="both"/>
        <w:rPr>
          <w:lang w:val="bg-BG"/>
        </w:rPr>
      </w:pPr>
      <w:r>
        <w:rPr>
          <w:lang w:val="bg-BG"/>
        </w:rPr>
        <w:t xml:space="preserve">Вкусовите качества на Септилин сироп са добри и сиропът се приема добре от децата и техните родители. Не са отбелязани странични ефекти. Подобреният апетит и наддаването на тегло са допълнително преимущество. </w:t>
      </w:r>
    </w:p>
    <w:p>
      <w:pPr>
        <w:pStyle w:val="Normal"/>
        <w:ind w:firstLine="45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right"/>
        <w:rPr>
          <w:b/>
          <w:b/>
        </w:rPr>
      </w:pPr>
      <w:r>
        <w:rPr>
          <w:b/>
        </w:rPr>
        <w:t>(Probe (1989)&amp; (XXVIII), 4, 250-251)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rFonts w:eastAsia="Times New Roman" w:cs="Times New Roman"/>
          <w:lang w:val="bg-BG"/>
        </w:rPr>
      </w:pPr>
      <w:r>
        <w:rPr>
          <w:rFonts w:eastAsia="Times New Roman" w:cs="Times New Roman"/>
          <w:lang w:val="bg-BG"/>
        </w:rPr>
        <w:t xml:space="preserve"> </w:t>
      </w:r>
    </w:p>
    <w:p>
      <w:pPr>
        <w:pStyle w:val="Normal"/>
        <w:ind w:firstLine="45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1:00Z</dcterms:created>
  <dc:creator>Marina</dc:creator>
  <dc:description/>
  <cp:keywords/>
  <dc:language>en-US</dc:language>
  <cp:lastModifiedBy>Marina</cp:lastModifiedBy>
  <dcterms:modified xsi:type="dcterms:W3CDTF">2012-10-30T12:21:00Z</dcterms:modified>
  <cp:revision>3</cp:revision>
  <dc:subject/>
  <dc:title/>
</cp:coreProperties>
</file>